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eastAsia="zh-CN"/>
        </w:rPr>
        <w:t>日本応用数理学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eastAsia="zh-CN"/>
        </w:rPr>
        <w:t>2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eastAsia="zh-CN"/>
        </w:rPr>
        <w:t>01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eastAsia="zh-CN"/>
        </w:rPr>
        <w:t>年度年会</w:t>
      </w:r>
    </w:p>
    <w:p>
      <w:pPr>
        <w:pStyle w:val="Normal"/>
        <w:spacing w:lineRule="exact" w:line="260"/>
        <w:ind w:right="84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稚内全日空ホテル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（火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-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（土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企業展示申込書</w:t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201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日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日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日の展示分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Style16"/>
        <w:spacing w:lineRule="exact" w:line="240"/>
        <w:jc w:val="both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以下をご記入の上、６月１５日（金）までに，</w:t>
      </w:r>
      <w:r>
        <w:rPr>
          <w:rFonts w:eastAsia="ＭＳ Ｐゴシック" w:cs="ＭＳ Ｐゴシック" w:ascii="ＭＳ Ｐゴシック" w:hAnsi="ＭＳ Ｐゴシック"/>
        </w:rPr>
        <w:t>JSIAM2012</w:t>
      </w:r>
      <w:r>
        <w:rPr>
          <w:rFonts w:ascii="ＭＳ Ｐゴシック" w:hAnsi="ＭＳ Ｐゴシック" w:cs="ＭＳ Ｐゴシック" w:eastAsia="ＭＳ Ｐゴシック"/>
        </w:rPr>
        <w:t>実行委員会（担当：山中）まで，電子メールにてご送付下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1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ご希望の展示形態（下記のいずれかに○印をつけて下さい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 xml:space="preserve">A1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ブース展示（パネル・電源有）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0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,00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9,30,3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間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A2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ブース展示（パネル・電源無）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5.00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9,30,3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間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 xml:space="preserve">B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カタログ展示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,00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9,30,3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間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 xml:space="preserve">C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概要集・予稿集への広告掲載のみ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5,00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( 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ページあたり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2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御社名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3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展示（広告）概要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ご担当者様の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4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ご氏名（ふりがな）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5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ご所属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6. e-mail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7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電話番号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. FAX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番号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9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郵便物送付先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10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持ち込み予定機材：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11.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その他の問い合わせ事項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上記プラン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A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A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の組み合わせ、複数ページ広告、などについてもご要望に応じますのでお気軽にご相談下さい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sectPr>
      <w:type w:val="nextPage"/>
      <w:pgSz w:w="11906" w:h="16838"/>
      <w:pgMar w:left="1701" w:right="1701" w:gutter="0" w:header="0" w:top="1260" w:footer="0" w:bottom="1077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6:00Z</dcterms:created>
  <dc:creator>student</dc:creator>
  <dc:description/>
  <dc:language>en-US</dc:language>
  <cp:lastModifiedBy>User</cp:lastModifiedBy>
  <cp:lastPrinted>2011-04-16T19:59:00Z</cp:lastPrinted>
  <dcterms:modified xsi:type="dcterms:W3CDTF">2012-03-16T09:46:00Z</dcterms:modified>
  <cp:revision>7</cp:revision>
  <dc:subject/>
  <dc:title>2007年4月1日</dc:title>
</cp:coreProperties>
</file>